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4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52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una partida especial de $ 1820.-</w:t>
        <w:br/>
        <w:t>para atende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0 monoelementos de impre-</w:t>
        <w:br/>
        <w:t>sión IBM 4312, para ser destinados a las impresoras que</w:t>
        <w:br/>
        <w:t>funcionan en diferentes Tribunales Orales y Juzgados del</w:t>
        <w:br/>
        <w:t>fuero en lo Criminal y Correccional de esta Capital y de</w:t>
        <w:br/>
        <w:t>esta Corte Suprema de Justicia de la Nación, y teniendo</w:t>
        <w:br/>
        <w:t>en cuenta lo informado por la Dirección de Informática a</w:t>
        <w:br/>
        <w:t>fs. 3 y las atribuciones conferidas por Resolución CSJ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a favor de la Dirección</w:t>
        <w:br/>
        <w:t>de Informática, una partida especial -con cargo de ren-</w:t>
        <w:br/>
        <w:t>dir cuenta documentada de su inversión- de PESOS UN MIL</w:t>
        <w:br/>
        <w:t>OCHOCIENTOS VEINTE ($ 1.820.-), para atender los gastos</w:t>
        <w:br/>
        <w:t>mencionados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mencio-</w:t>
        <w:br/>
        <w:t>nada Dirección,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