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 julio 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8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por</w:t>
        <w:br/>
        <w:t>la supresión precedentemente dispuesta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