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prorrogar, hasta</w:t>
        <w:br/>
        <w:t>el 30 de noviembre de 1999 los alcances de las Resoluciones</w:t>
        <w:br/>
        <w:t>Nros. 2578/98 y 2924/98 referente a las contrataciones de los:</w:t>
        <w:br/>
        <w:t>agentes -cuyos nombres y categorías presupuestarias a conti-</w:t>
        <w:br/>
        <w:t>nuación se detallan- para desempeñarse en los Centros de</w:t>
        <w:br/>
        <w:t>Cómputos de Córdoba y La Rioj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UEZ, Alberto Oscar {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(Córdoba)</w:t>
        <w:br/>
        <w:t>BOUZON, Néstor Martín (Córdoba)</w:t>
        <w:br/>
        <w:t>FERNANDEZ, Laura María (Córdoba)</w:t>
        <w:br/>
        <w:t>MALDONADO, Silvia Raquel (Córdoba)</w:t>
        <w:br/>
        <w:t>PASQUALIS, Patricia Marí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34 R.L.J.N.).</w:t>
        <w:br/>
        <w:t>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019|97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