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5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2/98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julio de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(6) días y pasajes vía aérea (Comodoro</w:t>
        <w:br/>
        <w:t>Rivadavia/Trelew, ida y vuelta) formulado en estos actuados por la Sra.</w:t>
        <w:br/>
        <w:t>Presidente del Tribunal Oral en lo Criminal Federal de Comodoro Rivadavia,</w:t>
        <w:br/>
        <w:t>Dra. Nora Cabrera de Monella, a su favor y de los Sres. Jueces de Cámara, Dr.</w:t>
        <w:br/>
        <w:t>Enrique J. Guanziroli y Dr. Pedro J. de Diego y del Secretario del tribunal, Dr.</w:t>
        <w:br/>
        <w:t>Mariano I. Sánchez; con motivo de tener que constituir el tribunal en la ciudad</w:t>
        <w:br/>
        <w:t>de Puerto Madryn (Prov. de Chubut) para realizar audiencias de debate en las</w:t>
        <w:br/>
        <w:t>causas 11o 179 y 184; y teniendo en cuenta las atribuciones conferidas a esta</w:t>
        <w:br/>
        <w:t>Administración General mediante Resolución CSJN N° 2333/96, autorizase a</w:t>
        <w:br/>
        <w:t>la Dirección de Administración Financiera a dar trámite favorable a la presente</w:t>
        <w:br/>
        <w:t>solicitud de acuerdo a las normas en vig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 xml:space="preserve">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