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2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os alcances de la Reso-</w:t>
        <w:br/>
        <w:t>lución N° 591/99 -dictada el 19 de mayo ppdo.- en el sentido</w:t>
        <w:br/>
        <w:t>que, en lugar del doctor Mariano González del Campo que renun-</w:t>
        <w:br/>
        <w:t>ció, se contrate al doctor Claudio Marcelo PREGA, con una ca-</w:t>
        <w:br/>
        <w:t>tegoría presupuestaria equivalente al cargo de prosecretario</w:t>
        <w:br/>
        <w:t>administrativo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doctor Claudio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ga, licencia sin goce de sueldo mientras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. 127 que será agregada a las</w:t>
        <w:br/>
        <w:t>presentes actuaciones, desglósese el original y remítase al</w:t>
        <w:br/>
        <w:t>Departamento de Administración de Personal de la Dirección de</w:t>
        <w:br/>
        <w:t>Recursos Humanos del Consejo de la Magistratura y copia de la</w:t>
        <w:br/>
        <w:t>misma a la Dirección de Administración Financiera.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</w:t>
      </w:r>
      <w:r>
        <w:rPr>
          <w:rFonts w:ascii="Times New Roman" w:hAnsi="Times New Roman"/>
          <w:color w:val="auto"/>
          <w:sz w:val="20"/>
          <w:lang w:val="es-ES"/>
        </w:rPr>
        <w:t>|93</w:t>
      </w:r>
      <w:r>
        <w:rPr>
          <w:rFonts w:ascii="Times New Roman" w:hAnsi="Times New Roman"/>
          <w:color w:val="auto"/>
          <w:sz w:val="20"/>
          <w:lang w:val="es-ES_tradnl"/>
        </w:rPr>
        <w:t>/SSJ/PERSONAL/1999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