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rzo de 1999.-</w:t>
        <w:br/>
        <w:t>Visto el expediente caratulado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s/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haberes TORRENTE, Marcelo Gonzal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escribiente auxiliar del Juzga-</w:t>
        <w:br/>
        <w:t>do Nacional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, doctor Marcelo Gonza-</w:t>
        <w:br/>
        <w:t>lo Torrente solicita se le conceda licencia sin goce de</w:t>
        <w:br/>
        <w:t>haberes, con motivo de desempeñarse ante el Juzgado de Transi-</w:t>
        <w:br/>
        <w:t>ción N° 3 del Departamento Judicial de Morón, provincia de</w:t>
        <w:br/>
        <w:t>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3/4 el titular de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y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Penal</w:t>
        <w:br/>
        <w:t>Económico, respectivamente, prestan conformidad a la licencia</w:t>
        <w:br/>
        <w:t>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resulta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dido el criterio adoptado en los expedientes nros.</w:t>
        <w:br/>
        <w:t>10-36486/98, 10-36488/98 y 10-013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5 de abril de 1999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1 (un)</w:t>
        <w:br/>
        <w:t>año, al. citado agente; en virtud de lo establecido en el art.</w:t>
        <w:br/>
        <w:t>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7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