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G.B.10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de</w:t>
      </w:r>
      <w:r>
        <w:rPr>
          <w:rFonts w:ascii="Courier New" w:hAnsi="Courier New"/>
          <w:color w:val="auto"/>
          <w:sz w:val="20"/>
          <w:lang w:val="es-ES"/>
        </w:rPr>
        <w:t xml:space="preserve"> 14 </w:t>
      </w:r>
      <w:r>
        <w:rPr>
          <w:rFonts w:ascii="Courier New" w:hAnsi="Courier New"/>
          <w:color w:val="auto"/>
          <w:sz w:val="20"/>
          <w:lang w:val="es-ES_tradnl"/>
        </w:rPr>
        <w:t>octu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por el ti-</w:t>
        <w:br/>
        <w:t>tular del Juzgado Nacional Ordinario de Ushuaía en sus</w:t>
        <w:br/>
        <w:t>notas Nros. 43 y 44/91, a lo informado por la Secretaría</w:t>
        <w:br/>
        <w:t>Letrada de Informática y teniendo en cuenta lo oportuna-</w:t>
        <w:br/>
        <w:t>mente dispuesto por este Tribunal en su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793 de fecha 30 de agosto último, autorízase a la Subse-</w:t>
        <w:br/>
        <w:t>cretaría de Administración a liquidar cuatro (4) días</w:t>
        <w:br/>
        <w:t>más en concepto de viáticos al Auxiliar Principal del De-</w:t>
        <w:br/>
        <w:t>partamento de Sistemas y Procedimientos, señor Pablo Ro-</w:t>
        <w:br/>
        <w:t>dríguez, con motivo de la comisión oficial efectuada al</w:t>
        <w:br/>
        <w:t>Juzgado cit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ecre-</w:t>
        <w:br/>
        <w:t>taría Letrada de Informática y remítase a la Subsecreta-</w:t>
        <w:br/>
        <w:t>ría de Administración para su agregación a sus anteceden-</w:t>
        <w:br/>
        <w:t>tes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