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3/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</w:t>
      </w:r>
      <w:r>
        <w:rPr>
          <w:rFonts w:eastAsia="Courier New" w:ascii="Courier New" w:hAnsi="Courier New"/>
          <w:color w:val="auto"/>
          <w:sz w:val="20"/>
          <w:lang w:val="es-ES_tradnl"/>
        </w:rPr>
        <w:t>345/93-SECRETARIA AC.63/9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8</w:t>
      </w:r>
      <w:r>
        <w:rPr>
          <w:rFonts w:ascii="Courier New" w:hAnsi="Courier New"/>
          <w:color w:val="auto"/>
          <w:sz w:val="20"/>
          <w:lang w:val="es-ES_tradnl"/>
        </w:rPr>
        <w:t xml:space="preserve"> de febrero de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edio de las cuales los peritos contadores oficiales Alfredo</w:t>
        <w:br/>
        <w:t>Popritkin, Nury Edith Villalba y Roberto Segatto, solicitan</w:t>
        <w:br/>
        <w:t>que se les abone el suplemento por compens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funcional</w:t>
        <w:br/>
        <w:t>instituido por acordada 38/85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la percep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l suplemento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mpens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funcional alcanza a los funcionarios solicitan-</w:t>
        <w:br/>
        <w:t>tes, como consecuencia del dictado de la acordada 65/85 que</w:t>
        <w:br/>
        <w:t>amplió los alcances de la 38/85 con la condición de que éstos</w:t>
        <w:br/>
        <w:t>declarasen bajo juramento no desempeñar otras actividades</w:t>
        <w:br/>
        <w:t>remuneradas, circunstancia que acreditan los peticionant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n otro orden de  ideas cab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vertir que l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desempeñar esas actividades</w:t>
        <w:br/>
        <w:t>proviene de la reglamentación que los rigió durante su depen-</w:t>
        <w:br/>
        <w:t>dencia de la Cámara Nacional de Apelaciones en lo Criminal y</w:t>
        <w:br/>
        <w:t>Correccional; la que continúa aplicándose hasta tanto se</w:t>
        <w:br/>
        <w:t>dicte el nuevo régimen, por haber reasumido este tribunal la</w:t>
        <w:br/>
        <w:t>superintendencia sobre los cuerpos periciales (acordada</w:t>
        <w:br/>
        <w:t>10/91).</w:t>
        <w:br/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utorizar a la Prosecretaría del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Tribunal  a liquidar el suplemento instituido en la acordada</w:t>
        <w:br/>
        <w:t>38/85 a los peritos contadores  oficiales Alfredo Popritkin,</w:t>
        <w:br/>
        <w:t>Nury Edith Villalba y Roberto Segatto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