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23/92                        EXP. N°2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abril de 1992.-</w:t>
        <w:br/>
        <w:t>Teniendo en cuenta lo solicitado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0/91, por seis meses más, referente a la adscripción de</w:t>
        <w:br/>
        <w:t>la auxiliar superior de la, (personal administrativo y técni-</w:t>
        <w:br/>
        <w:t>co) de la Oficina de Jurisprudencia de la Corte Suprema seño-</w:t>
        <w:br/>
        <w:t>rita Luz Mónica Rud, a la Cámara Nacional de Apelaciones en</w:t>
        <w:br/>
        <w:t>lo Comercial (Vocalía n° 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