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153/9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N°23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 a un</w:t>
        <w:br/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l cargo de auxiliar principal de 6a, (perso-</w:t>
        <w:br/>
        <w:t>nal administrativo y técnico) a partir del día de la fecha y</w:t>
        <w:br/>
        <w:t>hasta el 31 de octubre del corriente año para desempeñarse en</w:t>
        <w:br/>
        <w:t>la Cámara Nacional de Apelaciones en lo Criminal y Correccio-</w:t>
        <w:br/>
        <w:t>nal en reemplazo de la señora Susana Guereño de Iturri que se</w:t>
        <w:br/>
        <w:t>encuentra con licencia por enfermedad por artículo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