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94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, por el c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 y Producción -Departa-</w:t>
        <w:br/>
        <w:t>mento de Arquitectura- solicita se prorroguen las horas ex</w:t>
        <w:br/>
        <w:t>tras otorgadas mediante Resolucion n° 807/87, y teniendo /</w:t>
        <w:br/>
        <w:t>en cuenta lo manifestado a fs. 24 por la Subsecretaría de</w:t>
        <w:br/>
        <w:t>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personal de la Subdi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cion General de Servicios y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Departamento /</w:t>
        <w:br/>
        <w:t>de Arquitectura- detallado a fs. 24, a realizar horas ex-</w:t>
        <w:br/>
        <w:t>traordinarias en el período comprendido entre el 1 de //</w:t>
        <w:br/>
        <w:t>enero y el 31 de marzo de 1988, a excepción del señor Da-</w:t>
        <w:br/>
        <w:t>niel Vázquez que se contempla hasta el 29 de febrero de /</w:t>
        <w:br/>
        <w:t>1988; a razón de dos (2) horas diarias por ag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gasto resultante de l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ecedentemente dispuesto con cargo a la Cuenta "Servicios</w:t>
        <w:br/>
        <w:t>extraordinarios" (1-05-002-1-11-1150) del Presupuesto Gene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/</w:t>
        <w:br/>
        <w:t>(art. 13 de la Ley de Contabilidad)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 la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/</w:t>
        <w:br/>
        <w:t>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