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.6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7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5.144/87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de. n°</w:t>
        <w:br/>
        <w:t>1 por el cual se tramita la Licitación Privada n° 31/88 a los</w:t>
        <w:br/>
        <w:t>efectos de lograr la provisión de secamanos con destino al De-</w:t>
        <w:br/>
        <w:t>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ga-</w:t>
        <w:br/>
        <w:t>les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vigenci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</w:t>
        <w:br/>
        <w:t>presentadas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validar lo actuado por el Departamento de</w:t>
        <w:br/>
        <w:t>Compras a fs. 6 de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° 31/88 y adju-</w:t>
        <w:br/>
        <w:t>dicar a la firma "BETIKA S.A.C.I.F.I." el renglón n° 1 -por /</w:t>
        <w:br/>
        <w:t>menor precio válido- de acuerdo a su presupuesto de fs. 23/27</w:t>
        <w:br/>
        <w:t>y por el importe total de AUSTRALES SEIS MIL OCHOCIENTOS NO-</w:t>
        <w:br/>
        <w:t>VENTA Y DOS ($A 6.892.-}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sestimar -atento lo aconsejado por la Comi-</w:t>
        <w:br/>
        <w:t>sión de Preadjudicaciones a fs. 34- el renglón n° 1 de la o-</w:t>
        <w:br/>
        <w:t>ferta n° 1 y el renglón n° 1 (opción n° 2 - $A 936) de la ofer-</w:t>
        <w:br/>
        <w:t>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Especial</w:t>
        <w:br/>
        <w:t>510 "Infraestructura Judicial - Aparatos e instrumentos" (1-05</w:t>
        <w:br/>
        <w:t>004-4-41-4110-279) del Presupuesto Genetal de Gastos para el E-</w:t>
        <w:br/>
        <w:t>jercicio Financiero del año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Com-</w:t>
        <w:br/>
        <w:t>o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