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90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la provisi</w:t>
      </w:r>
      <w:r>
        <w:rPr>
          <w:rFonts w:eastAsia="Arial" w:ascii="Arial" w:hAnsi="Arial"/>
          <w:color w:val="auto"/>
          <w:sz w:val="20"/>
          <w:lang w:val="es-ES_tradnl"/>
        </w:rPr>
        <w:t>ón a la Cámara Federal de Apela-</w:t>
        <w:br/>
        <w:t>ciones de San Martín (Buenos Aires) de una colección com-</w:t>
        <w:br/>
        <w:t>pleta de "Anales de Legislación Argentina", teniendo en</w:t>
        <w:br/>
        <w:t>cuenta que la Editorial "La Ley S.A.E. e I." ha decidido</w:t>
        <w:br/>
        <w:t>donar al Poder Judicial -para hacer efectiva dicha provi-</w:t>
        <w:br/>
        <w:t>sión- la colección de que se trata y de conformidad con</w:t>
        <w:br/>
        <w:t>lo dispuesto en el art, 52 de la Ley de Contabilidad y</w:t>
        <w:br/>
        <w:t>sus decretos reglamentari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} Aceptar la donaci</w:t>
      </w:r>
      <w:r>
        <w:rPr>
          <w:rFonts w:eastAsia="Arial" w:ascii="Arial" w:hAnsi="Arial"/>
          <w:color w:val="auto"/>
          <w:sz w:val="20"/>
          <w:lang w:val="es-ES_tradnl"/>
        </w:rPr>
        <w:t>ón formulada</w:t>
        <w:br/>
        <w:t>por la Editorial "La Ley S.A.E.e</w:t>
      </w:r>
      <w:r>
        <w:rPr>
          <w:rFonts w:eastAsia="Arial" w:ascii="Arial" w:hAnsi="Arial"/>
          <w:color w:val="auto"/>
          <w:sz w:val="20"/>
          <w:lang w:val="es-ES"/>
        </w:rPr>
        <w:t xml:space="preserve"> I.</w:t>
      </w:r>
      <w:r>
        <w:rPr>
          <w:rFonts w:eastAsia="Arial" w:ascii="Arial" w:hAnsi="Arial"/>
          <w:color w:val="auto"/>
          <w:sz w:val="20"/>
          <w:lang w:val="es-ES_tradnl"/>
        </w:rPr>
        <w:t>"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la misma -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nota de estilo- el agradecimiento de esta Corte Supre-</w:t>
        <w:br/>
        <w:t>ma por tal ofrecimient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 (Buenos Ai-</w:t>
        <w:br/>
        <w:t>res) y devuélvase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