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  23    de    junio    de     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>signación en la dotación de personal de servicio de la Cor-</w:t>
        <w:br/>
        <w:t>te      Suprema      de    Justicia      de      la     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PRINCIPAL      DE      SEPTIMA    en      reempl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del      señor      Carlos-</w:t>
        <w:br/>
        <w:t>Ramón      Villalba      que      renunció    al      señor      NICOLAS    SANGUINETTI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910.285      -clase      193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