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759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9.146/81,</w:t>
        <w:br/>
        <w:t>y su corresponde N° 1 del registro de la Subsecretaría de</w:t>
        <w:br/>
        <w:t>Administración, por el que se tramita la licitación privada</w:t>
        <w:br/>
        <w:t>N° 186/81, a los efectos de la provisión de diversos elemen</w:t>
        <w:br/>
        <w:t>tos para uso fotográfico del Cuerpo de Calígrafos Oficia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y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, habiéndose expedido respecto de las ofer</w:t>
        <w:br/>
        <w:t>tas presentadas la Comisión de Preadjudicacio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 establecido</w:t>
        <w:br/>
        <w:t>en la Acordada N°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a licitación privada N° 136/31, la</w:t>
        <w:br/>
        <w:t>que se adjudica a las firmas que se consignan a continuación</w:t>
        <w:br/>
        <w:t>por el importe total de PESOS; CINCO MILLONES DOSCIENTOS SE</w:t>
        <w:br/>
        <w:t>TENTA Y UN MIL ($ 5.271.000.-) , y por los motivos que en ca</w:t>
        <w:br/>
        <w:t>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MPORIO ARGENTINO FOTOGRÁF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,por la provisión del ren</w:t>
        <w:br/>
        <w:t>glón N° 1 -por única oferta-de</w:t>
        <w:br/>
        <w:t>acuerdo a su presupuesto de fs.</w:t>
        <w:br/>
        <w:t>18/19, y por el importe total</w:t>
        <w:br/>
        <w:t>de PESOS: DOS MILLONES CUAT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QUINCE MIL................$  2.41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. Ent.10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CASA SARRO S.A.C.I.",por la provisión del</w:t>
        <w:br/>
        <w:t>renglón N° 3 -por única oferta- de acuer_</w:t>
        <w:br/>
        <w:t>do a su presupuesto de fs.20 y por el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de PESOS : SETECIENTOS OCHENTA MIL .. . ...$   78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GFA-GEVAERT ARGENTINA S.A.C.e.I.", por la</w:t>
        <w:br/>
        <w:t>provisión del renglón N° 2 -por menor //</w:t>
        <w:br/>
        <w:t>precio-de acuerdo a su presupuesto de fs.</w:t>
        <w:br/>
        <w:t>21/22 y por el importe total 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MILLONES SETENTA Y SEIS MIL............$ 2.076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4.491.000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780.00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corriente añ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 la Subsecretaría de</w:t>
        <w:br/>
        <w:t xml:space="preserve">Administración, a sus efectos.-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6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32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