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228 /88                                  EXP 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8/88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marzo de 1988.-</w:t>
        <w:br/>
        <w:t>En ejercicio de las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en el art. 13 del decreto-ley 1285/58 (Ley 14.467) y Regla-</w:t>
        <w:br/>
        <w:t>mento para la Justicia Nacional, efectúase la siguiente promo-/</w:t>
        <w:br/>
        <w:t>ción en la dotación de personal administrativo y técnico del Ar-</w:t>
        <w:br/>
        <w:t>chivo General del Poder 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, en reemplazo del señor Manuel Ca-</w:t>
        <w:br/>
        <w:t>nosa que renunció a la actual Oficial Superior de 7ma. ANA M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VERINO DE L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ma., en reemplazo de la anterior a la ac-/</w:t>
        <w:br/>
        <w:t>tual Auxiliar Superior de 3ra.señora SUSANA RODRIGUEZ DE ALVAREZ</w:t>
        <w:br/>
        <w:t>AUXILIAR SUPERIOR DE 3ra., en reemplazo del señor Julio Adolfo /</w:t>
        <w:br/>
        <w:t>Piazze que renunció y de la señora Rodriguez de Alvarez que fué</w:t>
        <w:br/>
        <w:t>promovida a las actuales Auxiliares Superiores de 7ma- señor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A PILAR PRIETO y la señora MARTA FRANCO DE ADES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., en reemplazo de los anteriores que /</w:t>
        <w:br/>
        <w:t>fueron promovidos a los actuales Auxiliares Principales señ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LIANA PEREIRA DE JUAREZ y JORGE RO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., en reemplazo de los anteriores a los actua-</w:t>
        <w:br/>
        <w:t>les Auxiliares Principales de 5ta. a los señores ALDO NAPOLI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VA FERREYRA DE GAR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, en reemplazo de los anteriores a los</w:t>
        <w:br/>
        <w:t>actuales Auxiliares Principales de 6ta. señores LUIS HECTOR RO-</w:t>
        <w:br/>
        <w:t>DRIGUEZ y ANGEL PIANE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, en reemplazo del anterior a la /</w:t>
        <w:br/>
        <w:t>actual agente contratada MARIA DE LUJAN MA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3</Characters>
  <CharactersWithSpaces>1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°    228 /88                                  EX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