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                                                        EXPEDIENTE N° 10-18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mente año,</w:t>
        <w:br/>
        <w:t>las horas extras que realizarán los agentes de la Subdirección de Notificaciones</w:t>
        <w:br/>
        <w:t>para la Justicia Nacional, señora María Inés ECHEGARAY y el señor Hora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ique DENTONE, 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, en días hábiles y con exclusión del</w:t>
        <w:br/>
        <w:t>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el      gasto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