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97/2002, hasta el 31 de mayo de 2003, referente a las contrataciones de los agentes -cuyos nombres y categorías presupuestarias a continuación se detallan-para desempeñarse en el Juzgado Nacional de Primera Instancia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, 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N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a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B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erónic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JAVEC, Elis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E, Claudi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RUVlCH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briela M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ADIA, Devora Nata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GA, Pamela Rom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-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'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 las causas que dieron origen a las presentes contrataciones,                                                                                                                      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