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EDIENTE</w:t>
      </w:r>
      <w:r>
        <w:rPr>
          <w:sz w:val="20"/>
        </w:rPr>
        <w:t xml:space="preserve"> Nº 1.08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5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efectuada por el Tribunal</w:t>
        <w:br/>
        <w:t>de Cuentas de la Nación para obtener la cesión de programas</w:t>
        <w:br/>
        <w:t>utilizados por la justicia nacional en aplicaciones</w:t>
        <w:br/>
        <w:t>informática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corporación a la actividad de los</w:t>
        <w:br/>
        <w:t>tribunales de justicia de las modernas tecnologías</w:t>
        <w:br/>
        <w:t>vinculadas con el procesamiento de datos, textos e</w:t>
        <w:br/>
        <w:t>información constituye un objetivo prioritario de este</w:t>
        <w:br/>
        <w:t>Tribunal en el ámbito de su jurisdicción (conf. Resoluciones</w:t>
        <w:br/>
        <w:t>Nros. 545/86 y 851/86, entre 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ada obsta a que el desarrollo alcanzado</w:t>
        <w:br/>
        <w:t>por las aplicaciones de esas tecnologías en la</w:t>
        <w:br/>
        <w:t>administración de la justicia nacional sea compartido por</w:t>
        <w:br/>
        <w:t>otros Poderes del Estado. Por el contrario, esta Corte</w:t>
        <w:br/>
        <w:t>estima conveniente y necesario impulsar el intercambio de</w:t>
        <w:br/>
        <w:t>información entre usuarios con similares necesidades de</w:t>
        <w:br/>
        <w:t>auxilio tecnológico a fin de evitar el dispendio de</w:t>
        <w:br/>
        <w:t>esfuerzos y recur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 a fin de que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ce al personal del  Departamento de Sistemas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s   a   efectuar   las   adaptaciones    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 de  los  programas  citados  para      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cuados a las necesidades específicas del Tribunal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s de la Nación, éste deberá hacerse cargo de todos   los</w:t>
        <w:br/>
        <w:t>gastos que irrogue su instru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el     caso,  de conformidad co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 de la Secretaria      Letrada de Informática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de  convenio         que  se  acompaña   establ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cuadamente los alcances     del intercambio a formal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Tribunal de Cuentas    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ón y los resguar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adoptar,  de acuerdo con  el requerimiento de fs. 1 del</w:t>
        <w:br/>
        <w:t>mencionado Tribun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milares convenios se han celebrado ya</w:t>
        <w:br/>
        <w:t>con la Corte suprema de Justicia de la Provincia de Santa</w:t>
        <w:br/>
        <w:t>Fe, el Superior Tribunal de Justicia de la Provincia del</w:t>
        <w:br/>
        <w:t>Chaco y el Superior Tribunal de Justicia de la Provincia</w:t>
        <w:br/>
        <w:t>de Entre Ríos los días 4 y 7 de abril y 12 de diciembre</w:t>
        <w:br/>
        <w:t>del año 19&amp;9 respectivam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texto del convenio propuesto</w:t>
        <w:br/>
        <w:t>a fs. 8 y hacerlo saber al Tribunal de cuentas de la</w:t>
        <w:br/>
        <w:t>Nación a los efectos de continuar con los trámites</w:t>
        <w:br/>
        <w:t>tendientes a su form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líbrese oficio con fotocopia</w:t>
        <w:br/>
        <w:t>autenticada del mencionado conven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O</w:t>
      </w:r>
      <w:r>
        <w:rPr>
          <w:rFonts w:ascii="Courier New" w:hAnsi="Courier New"/>
          <w:sz w:val="20"/>
        </w:rPr>
        <w:t xml:space="preserve"> DE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Excma. Corte Suprema de Justicia de la Nación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parte, representada por 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....... y el Tribunal  de Cuentas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, representada por 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........, por la otra, estando amb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en la necesidad de establecer el vinculo de</w:t>
        <w:br/>
        <w:t>cooperación y de intercambio en materia de desarrollo de sus</w:t>
        <w:br/>
        <w:t>respectivos proyectos de informatización, se conviene lo</w:t>
        <w:br/>
        <w:t>siguient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:</w:t>
      </w:r>
      <w:r>
        <w:rPr>
          <w:rFonts w:ascii="Courier New" w:hAnsi="Courier New"/>
          <w:sz w:val="20"/>
        </w:rPr>
        <w:t xml:space="preserve"> La Corte </w:t>
      </w:r>
      <w:r>
        <w:rPr>
          <w:rFonts w:ascii="Courier New" w:hAnsi="Courier New"/>
          <w:sz w:val="20"/>
          <w:lang w:val="es-ES_tradnl"/>
        </w:rPr>
        <w:t>Suprema de Justicia de la Nación cede en</w:t>
        <w:br/>
        <w:t>forma gratuita al Tribunal de Cuentas de la Nación el uso del</w:t>
        <w:br/>
        <w:t>soporte lógico aplicativo para Mesa General de Entradas y</w:t>
        <w:br/>
        <w:t>Salidas Judiciales, desarrollado por el Departamento de</w:t>
        <w:br/>
        <w:t>Sistemas y Procedimientos.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</w:t>
      </w:r>
      <w:r>
        <w:rPr>
          <w:rFonts w:ascii="Courier New" w:hAnsi="Courier New"/>
          <w:sz w:val="20"/>
        </w:rPr>
        <w:t xml:space="preserve"> : </w:t>
      </w:r>
      <w:r>
        <w:rPr>
          <w:rFonts w:ascii="Courier New" w:hAnsi="Courier New"/>
          <w:sz w:val="20"/>
          <w:lang w:val="es-ES_tradnl"/>
        </w:rPr>
        <w:t>La Corte Suprema de Justicia de la Nación mantiene</w:t>
        <w:br/>
        <w:t>la propiedad intelectual del soporte lógico aplicativo cedido</w:t>
        <w:br/>
        <w:t>en su versión original. La cesión comprenderá al "programa</w:t>
        <w:br/>
        <w:t>fuente" y al "programa objeto", comprometiéndose el Tribunal</w:t>
        <w:br/>
        <w:t>de cuentas de la Nación a no ceder ni comercializar las copias</w:t>
        <w:br/>
        <w:t>que reciba en su versión original.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 : Las adaptaciones y modificaciones que deban</w:t>
        <w:br/>
        <w:t>efectuarse en el "programa fuente", a fin de adaptarlo a los</w:t>
        <w:br/>
        <w:t>procedimientos y legislación propia del Tribunal de Cuentas,</w:t>
        <w:br/>
        <w:t>serán determinadas y convenidas específicamente de común</w:t>
        <w:br/>
        <w:t>acuerdo entre las partes. Su ejecución será realizada por los</w:t>
        <w:br/>
        <w:t>técnicos del Departamento de Sistemas y Procedimientos de la</w:t>
        <w:br/>
        <w:t>Corte Suprema de Justicia de la Nación y el Tribunal de</w:t>
        <w:br/>
        <w:t>Cuentas se hará cargo de todos los gastos que irrogue su</w:t>
        <w:br/>
        <w:t>instru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"programa fuente" y la documentación modificados</w:t>
        <w:br/>
        <w:t>serán de propiedad del Tribunal de Cuentas de la Nación. Si</w:t>
        <w:br/>
        <w:t>dichas modificaciones y adaptaciones resultaren de utilidad</w:t>
        <w:br/>
        <w:t>para la Corte Suprema de Justicia de la Nación, aquel Tribunal</w:t>
        <w:br/>
        <w:t>se las cederá sin cargo alg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 : Si por necesidades operativas el Tribunal de Cuentas</w:t>
        <w:br/>
        <w:t>de la Nación requiriera la cesión de algún otro soporte lógico</w:t>
        <w:br/>
        <w:t>aplicativo desarrollado por el Departamento de Sistemas y</w:t>
        <w:br/>
        <w:t>Procedimientos de la Corte Suprema de Justicia, la respec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ferencia se efectuará siguiendo los términos del presente</w:t>
        <w:br/>
        <w:t>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constancia y en prueba de conformidad, se firman</w:t>
        <w:br/>
        <w:t>(2) ejemplares de un mismo tenor y a un solo efecto,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udad de Buenos Aires, a los ............... días del m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9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753</Characters>
  <CharactersWithSpaces>40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