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7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66/89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  30        de mayo    de   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auxiliar principal de 6a.-perso-</w:t>
        <w:br/>
        <w:t>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 del Juzgado Federal de Catamar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    Cristina Albertolli de Atencio, solicita prórroga</w:t>
        <w:br/>
        <w:t>de adscripción al Juzgado Federal de Mendoza y teniendo en cuen-</w:t>
        <w:br/>
        <w:t>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nio de 1990 y por el término de 6 meses más- de la auxi-</w:t>
        <w:br/>
        <w:t>liar principal de 6a,-personal administrativo y técnico- del</w:t>
        <w:br/>
        <w:t>Juzgado Federal de Primera Instancia de Catamarca, señora María</w:t>
        <w:br/>
        <w:t>Cristina Albertolli de Atencio al Juzgado Federal de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a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Mendoz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