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3/83                     Expte.N° 152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noviembre de 1983.</w:t>
        <w:br/>
        <w:t>Visto el presente expediente N° 2392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cual solicita</w:t>
        <w:br/>
        <w:t>autorización para convocar una licitación con el objeto</w:t>
        <w:br/>
        <w:t>de lograr la provisión de cerraduras para escritorio con</w:t>
        <w:br/>
        <w:t>destino al Departamento de Producción, Mantenimiento y Su-</w:t>
        <w:br/>
        <w:t>ministros, de conformidad con lo establecido en el art. /</w:t>
        <w:br/>
        <w:t>56, inc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 Contabilidad y teniendo en cuenta</w:t>
        <w:br/>
        <w:t>lo dispuesto en la Acordada N° 44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epartamento de Contadurí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que teniendo en cuenta lo proximidad del cierre del</w:t>
        <w:br/>
        <w:t>presente ejercicio financiero y ante la imperiosa necesi-</w:t>
        <w:br/>
        <w:t>dad de tramitar la presente adquisición y en atención a</w:t>
        <w:br/>
        <w:t>que el Poder Ejecutivo Nacional incorporará la suma de /</w:t>
        <w:br/>
        <w:t>$a. 10.000.000.-, a la Partida Principal 1210 "Bienes de</w:t>
        <w:br/>
        <w:t>Consumo" del Programa 0 02 se podría autorizar a efectuar</w:t>
        <w:br/>
        <w:t>el compromiso provisional correspondiente dejando supedi-</w:t>
        <w:br/>
        <w:t>tado el contraído a la efectiva incorporación del importe</w:t>
        <w:br/>
        <w:t>alu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l Departamento de Compras a</w:t>
        <w:br/>
        <w:t>convocar la licitación pertinente conforme al pliego y</w:t>
        <w:br/>
        <w:t>clausulas particulares obrantes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</w:t>
        <w:br/>
        <w:t>suma de PESOS ARGENTINOS CINCO MIL DOSCIENTOS ($a. 5.2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inados a atender el gasto emergente de la licitación que</w:t>
        <w:br/>
        <w:t>se autoriza, deberá imputarse a la Cuenta "Metales comunes y</w:t>
        <w:br/>
        <w:t>sus manufacturas" (1-05-002-1-12-1210-210) del Presupuesto /</w:t>
        <w:br/>
        <w:t>Gene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 Administra-</w:t>
        <w:br/>
        <w:t>ción a efectuar la registración provisional antes citada, de-</w:t>
        <w:br/>
        <w:t>jando supeditado el compromiso definitivo a la efectiva incor-</w:t>
        <w:br/>
        <w:t>poración del importe aludido en el consider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Victor Pagnone</dc:creator>
  <dc:description/>
  <dc:language>en-US</dc:language>
  <cp:lastModifiedBy/>
  <dcterms:modified xsi:type="dcterms:W3CDTF">2007-03-23T11:18:00Z</dcterms:modified>
  <cp:revision>3</cp:revision>
  <dc:subject/>
  <dc:title>RESOLUCION N° 1793/83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