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18/8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 marz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fl ////</w:t>
        <w:br/>
        <w:t>275.307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relacionado con la liquidación de primas corres,</w:t>
        <w:br/>
        <w:t>pondlentes al año I98O emitidas por la Caja Nacional de</w:t>
        <w:br/>
        <w:t>Ahorro y Seguro para los automotores afectados al uso /</w:t>
        <w:br/>
        <w:t>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fi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a la Caja Nacional de Ahorro</w:t>
        <w:br/>
        <w:t>y Seguro, en concepto de liquidación de primas, por el</w:t>
        <w:br/>
        <w:t>año 1980, correspondientes a las pólizas que auparan a /</w:t>
        <w:br/>
        <w:t>los automóviles afectados al uso del Poder Judicial de</w:t>
        <w:br/>
        <w:t>la Nación cuyo detalle obra a fs* 7/119 la soma de PE-</w:t>
        <w:br/>
        <w:t>SOS * CIENTO TREINTA Y OCHO HILLONBS QUXHXENTOS NOVENTA</w:t>
        <w:br/>
        <w:t>Y SEIS MIL SEISCIENTOS SETENTA ($ 138«?96.67O.~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2) Imputar el presente gasto </w:t>
      </w:r>
      <w:r>
        <w:rPr>
          <w:rFonts w:eastAsia="Courier New" w:ascii="Courier New" w:hAnsi="Courier New"/>
          <w:color w:val="auto"/>
          <w:sz w:val="20"/>
          <w:lang w:val="es-ES_tradnl"/>
        </w:rPr>
        <w:t>á la /</w:t>
        <w:br/>
        <w:t>Cuenta "Seguros y Comisiones" (1-05-002-1-12-1220-23^)</w:t>
        <w:br/>
        <w:t>del Presupuesto General de Gastos para el Ejercicio Fi</w:t>
        <w:br/>
        <w:t>nanciero del año 198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&amp;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*t</w:t>
      </w:r>
      <w:r>
        <w:rPr>
          <w:rFonts w:eastAsia="Courier New" w:ascii="Courier New" w:hAnsi="Courier New"/>
          <w:color w:val="auto"/>
          <w:sz w:val="20"/>
          <w:lang w:val="es-ES_tradnl"/>
        </w:rPr>
        <w:t>«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