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0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 el auxiliar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</w:t>
        <w:br/>
        <w:t>Suprema de Justicia de la Nación, doctor Mario Roberto Amato,</w:t>
        <w:br/>
        <w:t>cuya prórroga de contrato fuera autorizado hasta el 30 de</w:t>
        <w:br/>
        <w:t>noviembre del corriente año por Resolución N° 1037/98, pase a</w:t>
        <w:br/>
        <w:t>desempeñarse en la Dirección de Administración Financiera</w:t>
        <w:br/>
        <w:t>-Subdirección de contrataciones y gestión intern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ependen-</w:t>
        <w:br/>
        <w:t>cia que al vencimiento del contrato mencionado en el punto</w:t>
        <w:br/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berá solicitar la prórroga</w:t>
        <w:br/>
        <w:t>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mitir el    legajo    personal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Roberto Amato a la Dirección de Administración</w:t>
        <w:br/>
        <w:t>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99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