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95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necesidad  de  contratar  un</w:t>
        <w:br/>
        <w:t>agente en la Morgue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 Svobo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-</w:t>
        <w:br/>
        <w:t>liar principal de 6a. (personal administrativo y técnico), a</w:t>
        <w:br/>
        <w:t>partir del día de la fecha y hasta el 30 de noviembre del</w:t>
        <w:br/>
        <w:t>corriente año para desempeñarse en la Morgue Judicial depen-</w:t>
        <w:br/>
        <w:t>diente de la Cámara Nacional de Apelaciones en lo Criminal y</w:t>
        <w:br/>
        <w:t>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