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9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2.193    /78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9/78 por el que se distribuy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Programas y por Partidas los créditos asignados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757.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él citado decreto de distrib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réditos otorgó en el Pro-</w:t>
        <w:br/>
        <w:t>grama 001 -Administración de Justicia en Ultima Instancia- y 002 -Administra-</w:t>
        <w:br/>
        <w:t>ción de Justicia en Primera y Segunda Instancia- Partida Principal 1220 -Servi-</w:t>
        <w:br/>
        <w:t>cios no Personales- el refuerzo solicitado por este Tribunal en su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23/77 para el corriente ejerc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actualizar las sumas anuales asignadas para "Gas-</w:t>
        <w:br/>
        <w:t>tos de Funcionamiento" a esta Corte Suprema, a la Procuración General de la Na-</w:t>
        <w:br/>
        <w:t>ción, a la Fiscalía Nacional de Investigaciones Administrativas y a la Cámara /</w:t>
        <w:br/>
        <w:t>Nacional de Apelaciones en lo Criminal y Correccional de la Capital Federal //</w:t>
        <w:br/>
        <w:t>(Cumplimiento Ley N</w:t>
      </w:r>
      <w:r>
        <w:rPr>
          <w:sz w:val="20"/>
        </w:rPr>
        <w:t>º 10.9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informado por la Dirección Administrativa y</w:t>
        <w:br/>
        <w:t>Contable, la asignación que para " Gastos de Funcionamiento" se otorga a la Obra</w:t>
        <w:br/>
        <w:t>Social del Poder Judicial, debe caducar el 30 de junio del corriente añ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Fijar -en concepto de "Gastos de Funcionamiento"- pa-</w:t>
        <w:br/>
        <w:t>ra los Tribunales y Organismos las sumas 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001 -ADMINISTRACION DE JUSTICIA 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ON                                 $    68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ON</w:t>
      </w:r>
      <w:r>
        <w:rPr>
          <w:sz w:val="20"/>
        </w:rPr>
        <w:t xml:space="preserve"> GENERAL DE LA NACION</w:t>
      </w:r>
      <w:r>
        <w:rPr>
          <w:sz w:val="20"/>
          <w:lang w:val="es-ES_tradnl"/>
        </w:rPr>
        <w:t xml:space="preserve">                                             $      4.8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  <w:r>
        <w:rPr>
          <w:sz w:val="20"/>
        </w:rPr>
        <w:t xml:space="preserve"> NACIONAL DE INVESTIGACIONES</w:t>
      </w:r>
      <w:r>
        <w:rPr>
          <w:sz w:val="20"/>
          <w:lang w:val="es-ES_tradnl"/>
        </w:rPr>
        <w:t xml:space="preserve">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S                                                                                                            $           9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BA SOCIAL                                                                                           $           4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ADMINISTRACION</w:t>
      </w:r>
      <w:r>
        <w:rPr>
          <w:sz w:val="20"/>
        </w:rPr>
        <w:t xml:space="preserve"> DE JUSTICIA EN PRIMERA Y SEGUNDA INSTANCIA</w:t>
      </w:r>
      <w:r>
        <w:rPr>
          <w:sz w:val="20"/>
          <w:lang w:val="es-ES_tradnl"/>
        </w:rPr>
        <w:t>3ÍCTCXA M HtIMBHA Y SEGfüHH^ JSSTMOJAr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ÓÁUj&amp;HÁ ÚÍCLGR&amp;L ¿B ÍÉHLACTQHEB M L¿ CKEEOrAÍ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EHECCI01TAL DE LA CAPITAL FEDERAL (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ff° 10.JOS-Patronato de Slenoree.)                                .   4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») l^jaee estableoido que a partir del 1° de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78 la Obra Social del Poder Judicial de la Hacifin de;jax£ de percibir</w:t>
        <w:br/>
        <w:t>la afiis&amp;aeiMui de "Gastos de Funoianamieaito.1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^Btrese, cosnu^fg^iese 7 pase a la Dirección</w:t>
        <w:br/>
        <w:t>AfSmlni&amp;trativa y Contable del Poder Judicialy a bus efeotosíV-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9</Characters>
  <CharactersWithSpaces>20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ON Nº 39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