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908/81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septiembre de 1981.-</w:t>
        <w:br/>
        <w:t>Visto el presente expediente,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ocación de un inmueble para alojar a la Fiscalía y De-</w:t>
        <w:br/>
        <w:t>fensoría del Juzgado Federal de 1ra. Instancia de Bell Ville</w:t>
        <w:br/>
        <w:t>(Córdob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085 de fecha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ppdo. se autorizó a los señores Fiscal y Defensor ante</w:t>
        <w:br/>
        <w:t>dicho Tribunal, Doctores Arsenio Noguera y Carlos Guillermo</w:t>
        <w:br/>
        <w:t>Rius, a efectuar gestiones tendientes a lograr la locación de</w:t>
        <w:br/>
        <w:t>un inmueble para ubicar los organismos a su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dich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n formulado tres propuestas (fs. 7/9), habiéndose expedi-</w:t>
        <w:br/>
        <w:t>do sobre las mismas los citados funcionarios a fs. 15/16, a-</w:t>
        <w:br/>
        <w:t>compañándose a fs. 13 las correspondientes valuaciones fisca-</w:t>
        <w:br/>
        <w:t>les de los inmuebles ofrec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Autorizar al Sr. Fiscal ant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1ra. Instancia de Bell Ville (Córdoba), Dr.</w:t>
        <w:br/>
        <w:t>Arsenio Noguera, a contratar directamente con el señor Arturo</w:t>
        <w:br/>
        <w:t>Martínez, propietario del inmueble sito en la calle Córdoba N</w:t>
      </w:r>
      <w:r>
        <w:rPr>
          <w:sz w:val="20"/>
        </w:rPr>
        <w:t>º</w:t>
        <w:br/>
      </w:r>
      <w:r>
        <w:rPr>
          <w:sz w:val="20"/>
          <w:lang w:val="es-ES_tradnl"/>
        </w:rPr>
        <w:t>561 de esa ciudad, la locación de dicho edificio, destinado a</w:t>
        <w:br/>
        <w:t>la Fiscalía y Defensoría de la jurisdicción, por el término /</w:t>
        <w:br/>
        <w:t>de dieciocho {18) meses a partir de la fecha de su ocupación</w:t>
        <w:br/>
        <w:t>y sobre la base de un alquiler mensual de PESOS; DOS MILLONES</w:t>
        <w:br/>
        <w:t>DOSCIENTOS MIL ($ 2.200.000.-), reajustable trimestralmente /</w:t>
        <w:br/>
        <w:t>conforme a la variación experimentada en los precios mayoris-</w:t>
        <w:br/>
        <w:t>tas  -nivel general- según los índices oficiales proporciona-</w:t>
        <w:br/>
        <w:t>dos por el Instituto Nacional de Estadística y Cens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respectivo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er suscripto por el citado funcionario, "ad-referen- /</w:t>
        <w:br/>
        <w:t>dum" de esta Corte Suprema y será confeccionado por la Subse-</w:t>
        <w:br/>
        <w:t>cretaría de Administración, con arreglo a las dispos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s en la materia y teniendo en cuenta las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deberá imputarse a la partida</w:t>
        <w:br/>
        <w:t>pertinente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mítase a la citada Subsecretarí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2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