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46/88                          EXPTE. NRO.50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 1988.</w:t>
        <w:br/>
        <w:t>VISTO:- La    so1icitado por    el      señor    Ivan Edgardo Gil      /</w:t>
        <w:br/>
        <w:t>-auxiliar principal      de    5ta.del    juzgado    federal      de Jujuy-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IDERANDO:- Que    el      título presentado por    el      soli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te      -profesor    en      ciencias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as,      políticas y    sociales-</w:t>
        <w:br/>
        <w:t>es    de    aplicación      en      las      tareas    que desemeña.-</w:t>
        <w:br/>
        <w:t>Por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- Hacer      saber a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    que      corresponde    e/    pago de    la    bonifica-</w:t>
        <w:br/>
        <w:t>ción por      título    al      agente      Ivan    Edgardo G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vuelva    a      la      Subse-</w:t>
        <w:br/>
        <w:t>cretaría    de Ádministración    a      sus  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 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