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01/89        EXP.N°53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4 de julio de 1989.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cilia Raquel Ferreira -auxiliar principal de 6a- de la</w:t>
        <w:br/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lectoral del Juzgado Federal de Córdoba,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itulo presentado por la solicitante</w:t>
        <w:br/>
        <w:t>-licenciada en ciencia pol</w:t>
      </w:r>
      <w:r>
        <w:rPr>
          <w:rFonts w:eastAsia="Courier New" w:ascii="Courier New" w:hAnsi="Courier New"/>
          <w:color w:val="auto"/>
          <w:sz w:val="20"/>
          <w:lang w:val="es-ES_tradnl"/>
        </w:rPr>
        <w:t>ítica- es de aplicación en las ta-</w:t>
        <w:br/>
        <w:t>reas que desempeña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que corresponde el pago de la bonificación por título a</w:t>
        <w:br/>
        <w:t>la agente Cecilia Raquel Ferreir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-</w:t>
        <w:br/>
        <w:t>taría de Administra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