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/86                      EXPTE. S-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-</w:t>
        <w:br/>
        <w:t>ría Herrera de Castellucci -auxiliar superior del Juzgado /</w:t>
        <w:br/>
        <w:t>N°29 de Instrucción- no desvirtúan los fundamentos de la a-</w:t>
        <w:br/>
        <w:t>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 bo-</w:t>
        <w:br/>
        <w:t>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profesora en lenguas y literatu-</w:t>
        <w:br/>
        <w:t>ras moder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