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  <w:lang w:val="es-AR"/>
        </w:rPr>
        <w:t xml:space="preserve"> N°51/89</w:t>
      </w:r>
      <w:r>
        <w:rPr>
          <w:sz w:val="20"/>
          <w:lang w:val="es-ES_tradnl"/>
        </w:rPr>
        <w:t xml:space="preserve">                                 EXPEDIENTE</w:t>
      </w:r>
      <w:r>
        <w:rPr>
          <w:sz w:val="20"/>
          <w:lang w:val="es-AR"/>
        </w:rPr>
        <w:t xml:space="preserve"> N°189/89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 xml:space="preserve">                                        </w:t>
      </w:r>
      <w:r>
        <w:rPr>
          <w:sz w:val="20"/>
          <w:lang w:val="es-AR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4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as, 10</w:t>
      </w:r>
      <w:r>
        <w:rPr>
          <w:sz w:val="20"/>
          <w:lang w:val="es-AR"/>
        </w:rPr>
        <w:t xml:space="preserve"> de e</w:t>
      </w:r>
      <w:r>
        <w:rPr>
          <w:sz w:val="20"/>
          <w:lang w:val="es-ES_tradnl"/>
        </w:rPr>
        <w:t>ner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se solicita autorización para convocar a licita-</w:t>
        <w:br/>
        <w:t>ción pública a los efectos de lograr la provisión y coló-</w:t>
        <w:br/>
        <w:t>caciñn armada de una plataforma metálica desarmable y</w:t>
        <w:br/>
        <w:t>registrable de tipo Morwin o similar, destinada a las</w:t>
        <w:br/>
        <w:t>secciones de ficheros de la Secretaría Electoral de La</w:t>
        <w:br/>
        <w:t>Plata?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° 28 de fe-</w:t>
        <w:br/>
        <w:t>cha 4 del corriente (confr. fs. 9), este Tribunal dispu-</w:t>
        <w:br/>
        <w:t>so dejar sin efecto la Licitación Publica n° 630/88, con-</w:t>
        <w:br/>
        <w:t>vocada a los efectos de contratar la provisión e instala-</w:t>
        <w:br/>
        <w:t>ción de un entrepiso, sus accesorios y estanterías metá-</w:t>
        <w:br/>
        <w:t>licas para archivos generales de los Tribunales Federa-</w:t>
        <w:br/>
        <w:t>les de La Plata (expte. n° 6122/88 - S.S.A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simismo, se autorizó al Depar-</w:t>
        <w:br/>
        <w:t>tamento de Compras a realizar un nuevo llamado, para el</w:t>
        <w:br/>
        <w:t>cual debía modificar el pliego en la forma indicada en</w:t>
        <w:br/>
        <w:t>el segundo Considerando de la citada Re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razón de tratarse de la ejecu-</w:t>
        <w:br/>
        <w:t>ción de obras similares, sin perjuicio de efectuarse en</w:t>
        <w:br/>
        <w:t>etapas distintas, es conveniente centralizar en un solo</w:t>
        <w:br/>
        <w:t>acto licitario la respectiva convocatoria, para la cual</w:t>
        <w:br/>
        <w:t>es menester confeccionar un único pliego que contemple</w:t>
        <w:br/>
        <w:t>las prioridades y fije los plazos respectiv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gregar las presentes actuacio-</w:t>
        <w:br/>
        <w:t>nes al expediente de esta Secretaría de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a n° 6122/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Disponer que e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quitectura proyecte -con carácter de suma urgencia- un</w:t>
        <w:br/>
        <w:t>pliego de bases y condiciones, ajustado a las etapas y</w:t>
        <w:br/>
        <w:t>plazos pertinentes, que será sometido a aprobación de es-</w:t>
        <w:br/>
        <w:t>ta Corte Suprema, previa afectación contable del gasto</w:t>
        <w:br/>
        <w:t>estim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, hágase saber al Dep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mento de Arquitectura y devuélvanse las actuaciones a</w:t>
        <w:br/>
        <w:t>la Subsecretaría de Administración, con la constancia de</w:t>
        <w:br/>
        <w:t>que los trámites del presente expediente deberán ser efec-</w:t>
        <w:br/>
        <w:t>tuados -en todas las dependencias y oficinas- "a la ma-</w:t>
        <w:br/>
        <w:t>no*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204</Characters>
  <CharactersWithSpaces>18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1:00Z</dcterms:created>
  <dc:creator>Proyectos Especiales</dc:creator>
  <dc:description/>
  <dc:language>en-US</dc:language>
  <cp:lastModifiedBy/>
  <dcterms:modified xsi:type="dcterms:W3CDTF">2007-03-22T13:41:00Z</dcterms:modified>
  <cp:revision>3</cp:revision>
  <dc:subject/>
  <dc:title>RESOLUCION N°51/89                                 EXPEDIENTE N°189/89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