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2/85 del re-</w:t>
        <w:br/>
        <w:t>gistro del Departamento de Compras por el que se tramita</w:t>
        <w:br/>
        <w:t xml:space="preserve">la Licitación Privada nº 6/86, "in-situ", a los efectos  </w:t>
        <w:br/>
        <w:t>de lograr el servicio de mantenimiento de 24 máquinas de</w:t>
        <w:br/>
        <w:t>escribir manuales, afectadas al uso del Juzgado Federal</w:t>
        <w:br/>
        <w:t>de Primera Instancia de La Plata nº 3, durante el año //</w:t>
        <w:br/>
        <w:t>198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6/85 -de la Secre-</w:t>
        <w:br/>
        <w:t>taría de Superintendencia Administrativa de fecha 24 de</w:t>
        <w:br/>
        <w:t>Diciembre ppdo. (confr. fs. 33) , habiéndose expedido res</w:t>
        <w:br/>
        <w:t>pecto de las ofertas presentadas la Comisión de Preadju-</w:t>
        <w:br/>
        <w:t>dicaciones a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6/86 y /</w:t>
        <w:br/>
        <w:t>adjudicar a la firma "EL TECLADO" -por menor precio- de</w:t>
        <w:br/>
        <w:t>acuerdo a su presupuesto de fs. 40 y por el importe to-</w:t>
        <w:br/>
        <w:t>tal de AUSTRALES DOS MIL CUARENTA ($A 2.0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,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. 13 de la Ley de Contabili-</w:t>
        <w:br/>
        <w:t xml:space="preserve">dad)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