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258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22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  5 de</w:t>
      </w:r>
      <w:r>
        <w:rPr>
          <w:rFonts w:ascii="Courier New" w:hAnsi="Courier New"/>
          <w:color w:val="auto"/>
          <w:sz w:val="20"/>
          <w:lang w:val="es-ES"/>
        </w:rPr>
        <w:t xml:space="preserve"> abril de 198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ci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l art. 13 del decreto-ley 1285/58 (ley 14.467) y Regl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ento para la Justicia Nacional, efect</w:t>
      </w:r>
      <w:r>
        <w:rPr>
          <w:rFonts w:eastAsia="Courier New" w:ascii="Courier New" w:hAnsi="Courier New"/>
          <w:color w:val="auto"/>
          <w:sz w:val="20"/>
          <w:lang w:val="es-ES_tradnl"/>
        </w:rPr>
        <w:t>úase la siguiente de-</w:t>
        <w:br/>
        <w:t>signación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Interina, en la dotación de personal administrati-</w:t>
        <w:br/>
        <w:t>vo y técnico de la Oficina de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Notificaciones para la Justi-</w:t>
        <w:br/>
        <w:t>cia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SUPERIOR DE SEPTIMA -notificador- en reemplazo del</w:t>
        <w:br/>
        <w:t>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Pablo Gustavo Floria, que se encuentra con licencia</w:t>
        <w:br/>
        <w:t>sin goce de sueldo y mientras dure la misma, al señor SANTIA-</w:t>
        <w:br/>
        <w:t>GO HERNAN PEREIRA ESLEY (D.N.I 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l6.772.973 -clase 1964-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