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58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FEDIENTE N</w:t>
      </w:r>
      <w:r>
        <w:rPr>
          <w:rFonts w:eastAsia="Arial" w:ascii="Arial" w:hAnsi="Arial"/>
          <w:color w:val="auto"/>
          <w:sz w:val="20"/>
          <w:lang w:val="es-ES_tradnl"/>
        </w:rPr>
        <w:t>°1988/99-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.G.-</w:t>
        <w:br/>
        <w:t>Buenos Aires,18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gost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el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la Seguridad Social, solicita feriado judicial para los</w:t>
        <w:br/>
        <w:t>diez Juzgados de su jurisdicción, a raíz de problemas informáticos surgidos a partir del</w:t>
        <w:br/>
        <w:t>13 de agosto ppdo,, por el corte de la fibra óptica, por el cual se interrumpió la conexión</w:t>
        <w:br/>
        <w:t>entre el edificio de Marcelo T. de Alvear y el sistema AS 400 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en ejercicio de la facultad establecida por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 del Reglamento para la Justicia Nacional, feriado judicial desde el 13 y hasta el 19 de</w:t>
        <w:br/>
        <w:t>agosto, ambos inclusive, para los diez Juzgados Federales de Primera Instancia de la</w:t>
        <w:br/>
        <w:t>Seguridad Social, sin perjuicio de la validez de los actos procesales que pudieran</w:t>
        <w:br/>
        <w:t>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