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6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E REF.1999/7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 nº 1284/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02.215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nos Aires,15 de noviembre de 1979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 Nº 102.215/76, caratulado "CORDOBA-TRIBUNALES</w:t>
        <w:br/>
        <w:t>FEDERALES. Construcción edificio - Licitación Publica Nº 1124-0", para re-</w:t>
        <w:br/>
        <w:t>solver la adjudicación de la obra, del que</w:t>
        <w:br/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*- Que a fs. 4613 se procedió a la apertura de los sobres Nº</w:t>
        <w:br/>
        <w:t>2 que contenían las propuestas de las empresas seleccionadas a fs. 4536/37,</w:t>
        <w:br/>
        <w:t>con el siguiente resul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Seminara S.A.; precio: $ 23.094.633.800; plazo de ejecución: 36 mes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Benito Roggio e Hijos S.A.; precio: $ 23,439.280.000; plazo: 32 mes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Benito Roggio e Hijos S.A.; precio: $ 23.439.280.000; plazo: 36 mes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Delta S.R.L.; precio: $ 29.989.448.144; plazo: 36 mes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José Cartellone S.A.; precio:$ 32.102.224.441; plazo: 36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- Que a fs. 4644 se declaró admisible la oferta alternativa</w:t>
        <w:br/>
        <w:t>formulada por Benito Roggio e Hijos S.A. -Nº 2- (variante del plazo de eje-</w:t>
        <w:br/>
        <w:t>cución: 32 mes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- Qué a fs. 4655 se requirió un informe técnico al Banco Hi-</w:t>
        <w:br/>
        <w:t>potecario Nacional a efectos de contar con mayores elementos de juicio para</w:t>
        <w:br/>
        <w:t>proceder a la adjudicación, que fue contestado a fs. 4655/56 y, con motivo</w:t>
        <w:br/>
        <w:t>de lo dispuesto a fs. 4657, ampliado a fs. 4659/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- Que a fs. 4664/66 el Departamento de Arquitectura acompañó</w:t>
        <w:br/>
        <w:t>el Proyecto de Contrato de Obra Publica y señalo diversos aspectos y tramites</w:t>
        <w:br/>
        <w:t>que deben contemplarse en oportunidad de la adjudicación.</w:t>
        <w:br/>
        <w:t>Y.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Que las empresas proponentes fueron seleccionadas por sa-</w:t>
        <w:br/>
        <w:t>tisfacer las condiciones exigidas en el pliego de licitación (resolución 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 Nº 21/79 del Subsecretario de Obras Publicas, fs. 4536/37), lo que las</w:t>
        <w:br/>
        <w:t>ha colocado en un pie de igualdad en cuanto se refiere a su capacidad téc-</w:t>
        <w:br/>
        <w:t>nica y económica para la ejecu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>- Que, habida cuenta que la adjudicación de la obra debe</w:t>
        <w:br/>
        <w:t>recaer sobre la oferta "más conveniente" de conformidad oon lo dispuesto</w:t>
        <w:br/>
        <w:t>por el art. 18 de la ley 13.064-,corresponde analizar las propuestas for-</w:t>
        <w:br/>
        <w:t>muladas por dichas empre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*- </w:t>
      </w:r>
      <w:r>
        <w:rPr>
          <w:rFonts w:ascii="Courier New" w:hAnsi="Courier New"/>
          <w:sz w:val="20"/>
          <w:lang w:val="es-ES_tradnl"/>
        </w:rPr>
        <w:t>Que, en primer lugar, deben descartarse las propuestas</w:t>
        <w:br/>
        <w:t>de las firmas Delta S.R.L. (Nº 4) y José Cartellone S.A. (Nº 5), en razón</w:t>
        <w:br/>
        <w:t>de que los respectivos precios se apartan significativamente de aquel los que</w:t>
        <w:br/>
        <w:t>contienen las tres prim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tampoco procede adjudicar la obra a la empresa</w:t>
        <w:br/>
        <w:t>Benito Roggio e Hijos S.A. por su oferta con plazo de ejecución de 36 meses</w:t>
        <w:br/>
        <w:t>(Nº 3), pues si bien la diferencia entre el precio de ésta y el de la presen-</w:t>
        <w:br/>
        <w:t>tada por Seminara S.A.(Nº 1) es exigua C 1,49 % ), no resulta conveniente en</w:t>
        <w:br/>
        <w:t xml:space="preserve">virtud de lo expresado en el punto </w:t>
      </w:r>
      <w:r>
        <w:rPr>
          <w:rFonts w:ascii="Courier New" w:hAnsi="Courier New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Que cabe entonces ponderar las propuestas de Seminara S.A.</w:t>
        <w:br/>
        <w:t>(Nº 1) y Benito Roggio e Hijos S.A. (Nº 2) -alternativa de 32 meses-, ambas</w:t>
        <w:br/>
        <w:t>vigentes (fs. 4674 y 4675),dilucidando la ecuación "menor precio-mayor plazo/</w:t>
        <w:br/>
        <w:t>mayor precio-menor plazo", para establecer cual es la mas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Que, como antes se señalo, la diferencia de precio entre las</w:t>
        <w:br/>
        <w:t>ofertas Nº 1 y Nº 2 es del orden del 1,49 %, mientras que la mayor propone una</w:t>
        <w:br/>
        <w:t>reducción del plazo de ejecución de la obra* Tal circunstancia conduce a compa-</w:t>
        <w:br/>
        <w:t>rar dicha diferencia "con la evaluación del beneficio economico que pudiera ob-</w:t>
        <w:br/>
        <w:t>tener....(el Poder Judicial) como consecuencia del hecho de disponer del edifi-</w:t>
        <w:br/>
        <w:t>cio CUATRO (4) meses antes..."(informe del Subadministrador General del Servi-</w:t>
        <w:br/>
        <w:t>cio Nacional de Arquitectura, fs.462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.- </w:t>
      </w:r>
      <w:r>
        <w:rPr>
          <w:rFonts w:ascii="Arial" w:hAnsi="Arial"/>
          <w:sz w:val="20"/>
          <w:lang w:val="es-ES_tradnl"/>
        </w:rPr>
        <w:t xml:space="preserve">Que, con ese fin, esta Corte requirió del Banco Hipoteca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io Nacional un informe acerca del procedimiento técnicamente admisible para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nderar en témninos económicos, la incidencia de la referida reducción del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zo de ejecución de la obra, de manera de poder comparar su resultado co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diferencia de precio mencionada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*- </w:t>
      </w:r>
      <w:r>
        <w:rPr>
          <w:rFonts w:ascii="Arial" w:hAnsi="Arial"/>
          <w:sz w:val="20"/>
          <w:lang w:val="es-ES_tradnl"/>
        </w:rPr>
        <w:t>Que dicha institución se expidió a través de la 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geniería Especializada, dependiente de la Gerencia Técnica (informe de fs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655/56 y ampliación de fs. 4659/62), señalando que la oferta Nº 2 permite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a mayor economía de mayores costos, pues al terminar la obra a los 32 me-             </w:t>
        <w:br/>
        <w:t>ses, cesa el reconocimiento de los incrementos de precio de los rateriales y</w:t>
        <w:br/>
        <w:t>jornales, mientras que a la oferta Nº 1 se le deben reconocer los ocurridos</w:t>
        <w:br/>
        <w:t>en los 4 meses de diferencia de plazo- Asimismo, estimo tal economía en —</w:t>
        <w:br/>
        <w:t>$ 449.062.324- sotare la hipótesis de una ejecución lineal con un mont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sual de $ </w:t>
      </w:r>
      <w:r>
        <w:rPr>
          <w:rFonts w:ascii="Arial" w:hAnsi="Arial"/>
          <w:sz w:val="20"/>
          <w:lang w:val="en-US"/>
        </w:rPr>
        <w:t xml:space="preserve">64l.517.606 </w:t>
      </w:r>
      <w:r>
        <w:rPr>
          <w:rFonts w:ascii="Arial" w:hAnsi="Arial"/>
          <w:sz w:val="20"/>
          <w:lang w:val="es-ES_tradnl"/>
        </w:rPr>
        <w:t xml:space="preserve">y un aumento del 7 % mensual por aquel concepto, apli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do exclusivamente a los últimos 4 meses de obra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igual conclusión arribo también sobre la base de estimar el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mento del costo de la construcción en el 2 % mensual acumulativo a partir d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iniciación de la obra, supuesto en el que la ventaja económica a favor de           </w:t>
        <w:br/>
        <w:t>la propuesta Nº 2 alcanza a la suma de $ 1.323.763.995, representativa de la</w:t>
        <w:br/>
        <w:t>diferencia de mayores costos entre las an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.- </w:t>
      </w:r>
      <w:r>
        <w:rPr>
          <w:rFonts w:ascii="Arial" w:hAnsi="Arial"/>
          <w:sz w:val="20"/>
          <w:lang w:val="es-ES_tradnl"/>
        </w:rPr>
        <w:t xml:space="preserve">Que la referida reducción de plazo de la propuesta Nº 2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torna más conveniente en términos económicos, con relación a la propuesta           </w:t>
        <w:br/>
        <w:t>Nº 1, por ser su resultado inferior a la diferencia de precio actua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stra entre ambas ( $ 344.646.200 ).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consecuencia, de conformidad con la conclusion del mencionad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forme técnico, corresponde adjudicar la obra a la empresa Benito Roggio e Hi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os S.A. por su oferta de $ 23.439.280.000, con término de ejecución de 32 me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s, sin perjuicio de señalar que, además de la ventaja económica, la variante//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de plazo reducido ha de importar un Tías pronto funcionamiento del complejo</w:t>
        <w:br/>
        <w:t>edilicio en beneficio de los intereses colectivos que está destinado a satis-</w:t>
        <w:br/>
        <w:t>facer, lo que se adecúa también a la finalidad de la obra public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djudicar la obra TRIBUNALES FEDERALES DE CÓRDOBA. CONSTRUC</w:t>
        <w:br/>
        <w:t>CION DE EDIFICIO (mano de obra y materiales), a la empresa Benito Roggio e Hi-</w:t>
        <w:br/>
        <w:t>jos S.A., por su oferta de veintitrés mil cuatrocientos treinta y nueve millo-</w:t>
        <w:br/>
        <w:t>nes doscientos ochenta mil pesos ( $ 23.439.280.000 ), con plazo de ejecución</w:t>
        <w:br/>
        <w:t>de treinta y dos C 32 ) meses, formulada a fs. 46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*- Intimar a la empresa adjudicataria para que dentro de los</w:t>
        <w:br/>
        <w:t>diez ( 10 ) días de notificada, presente el presupuesto detallado a que se re-</w:t>
        <w:br/>
        <w:t>fiere el art. 11-A del Anexo al Pliego Tip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Aprobar el proyecto de contrato de obra publica obrante a</w:t>
        <w:br/>
        <w:t>fs. 4664/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 - Autorizar al Arquitecto Mario Luciano Marello a suscribir el</w:t>
        <w:br/>
        <w:t>contrato en representación del Poder Judici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 - Autorizar al Departamento de Arquitectura para que apruebe -</w:t>
        <w:br/>
        <w:t>los certificados de obra, de mayores costos y los adicionales de obra que surjan</w:t>
        <w:br/>
        <w:t>durante la ejecución, propuestos por la Cámara Federal de Cordoba o por dicho De-</w:t>
        <w:br/>
        <w:t>partamento por razones de urgencia o necesaria realización. Tales adicionales no</w:t>
        <w:br/>
        <w:t>podran superar individualmente el uno por ciento ( 1 % ), ni la suma de ellos el</w:t>
        <w:br/>
        <w:t>cinco por ciento ( 5 % ) , del monto total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*- Autorizar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de dos mil millones de pesos C $ 2.000.000.000 ), de confor-</w:t>
        <w:br/>
        <w:t>midad con la Resolución Nº 840/79, a fin de atender el pago de los certificados</w:t>
        <w:br/>
        <w:t>de obra, probables adicionales y los que se originen en mayores cos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Libramiento de Entrega, con la financiación prevista,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 los montos necesarios para cumplir en tiempo y forma con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, en su caso, de la Tesorería General</w:t>
        <w:br/>
        <w:t>de la Nación, los certificados a que se refieren los apartados precedentes,</w:t>
        <w:br/>
        <w:t>previa aprobación por las oficinas técnicas del Departamento de Arquitectu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.- Efectuar en los Planes de Trabajos Público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s a futuros ejeircicios financieros, las previsiones necesarias para</w:t>
        <w:br/>
        <w:t>atender la correcta financiación de la ob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º.- Autorizar al Departamento de Arquitectura a ejercer la</w:t>
        <w:br/>
        <w:t>Dirección de Obra, de acuerdo con los fundamentos de la Resolución Nº 594/78</w:t>
        <w:br/>
        <w:t>(fs. 42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333</Characters>
  <CharactersWithSpaces>70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106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