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45/85                                                                      EXP. N°36/8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abril de 1985.-</w:t>
        <w:br/>
        <w:t>En ejercicio de las facultades estableci-</w:t>
        <w:br/>
        <w:t>das en el decreto-ley 1285/5 8 (Ley 14.467) y. Reglamento pa-</w:t>
        <w:br/>
        <w:t>ra la Justicia Nacional (Acordada del 3 de marzo de 1958)</w:t>
        <w:br/>
        <w:t>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    AUXILIAR SUPERIOR DE SÉPTIMA (Notificador) per-</w:t>
        <w:br/>
        <w:t>sonal Administrativo y Técnico) de la Oficina de Notifica-</w:t>
        <w:br/>
        <w:t>ciones para la Justicia Nacional, en cargo creado por Reso-</w:t>
        <w:br/>
        <w:t>lución N° 1237/84, modificada 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atificada por Resolución /</w:t>
        <w:br/>
        <w:t>N°19/85 al señor Daniel Esteban HERREHDORF (D.N.I.N. 17.04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643 -clase 1965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