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2787/74 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27 de junio de 1984.-</w:t>
        <w:br/>
        <w:t>Atento 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-</w:t>
        <w:br/>
        <w:t>tario de Superintendencia Judicial Dr. Eduardo Delmacio</w:t>
        <w:br/>
        <w:t>CRAVTOTTO, con fecha 25 de junio del corriente año, p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stacionar el automotor marca Ford Taunue, chapa pa-</w:t>
        <w:br/>
        <w:t>tente de la Provincia de Buenos Aires B-l.606.446, en</w:t>
        <w:br/>
        <w:t>la playa ubicada paralelamente a la calle Talcahuano,</w:t>
        <w:br/>
        <w:t>frente al Palacio de Justicia y teniendo en cuenta las</w:t>
        <w:br/>
        <w:t>disposiciones vigentes en la materia. corresponde su au-</w:t>
        <w:br/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 que así se resuel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