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7 / 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.60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6.552/</w:t>
        <w:br/>
        <w:t>86 del registro de la subsecretaría de Administración,</w:t>
        <w:br/>
        <w:t>por el cual se solicita autorización para abonar a la</w:t>
        <w:br/>
        <w:t>firma "Francisco R. Torres e Hijos S.A." -con cargo a</w:t>
        <w:br/>
        <w:t>la Cuenta "Sobrantes de Ejercicios Anteriores"- la su</w:t>
        <w:br/>
        <w:t>ma de australes dos mil quinientos veintitrés con ca-/</w:t>
        <w:br/>
        <w:t>torce centavos ($A 2.523,14), por la prestación del ser</w:t>
        <w:br/>
        <w:t>vicio de traslado de valores durante el mes de diciem-</w:t>
        <w:br/>
        <w:t>bre de 1985, que ha caído en "Ejercicios Vencidos"; y</w:t>
        <w:br/>
        <w:t>teniendo en cuenta lo expuesto a fs. 41 por la citada</w:t>
        <w:br/>
        <w:t>depen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el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 de la suma de AUSTRALES DOS MIL QUINIENTOS VEINTI-/</w:t>
        <w:br/>
        <w:t>TRES CON CATORCE CENTAVOS ($A 2.523,14) a la firma / /</w:t>
        <w:br/>
        <w:t>"FRANCISCO R. TORRES e HIJOS S.A.", por los motivos /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  <w:br/>
        <w:t>ministración a disponer su cancelación con cargo a la</w:t>
        <w:br/>
        <w:t>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mencióna-</w:t>
        <w:br/>
        <w:t>do organismo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