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04/83                      Expte.N°   6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 de agosto de 1983.-</w:t>
        <w:br/>
        <w:t>Visto el presente expediente N° 310.63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</w:t>
        <w:br/>
        <w:t>nado con la reparación del edificio del Juzgado Federal de</w:t>
        <w:br/>
        <w:t>Bahía Blanca y el arreglo de la vered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7 dictada por es</w:t>
        <w:br/>
        <w:t>ta Corte Suprema con fecha 26 de abril ppdo. se adjudicó</w:t>
        <w:br/>
        <w:t>la reparación de que se trata a la firma "GAP S.A.C.I.F. e</w:t>
        <w:br/>
        <w:t>I.", de acuerdo al presupuesto elevado oportunamente por la</w:t>
        <w:br/>
        <w:t>suma de $a. 14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el Departamento de Arqui</w:t>
        <w:br/>
        <w:t>tectura confeccionó el respectivo contrato de Obra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 por un representante- de la citada firma y el raen</w:t>
        <w:br/>
        <w:t>cionado De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or</w:t>
        <w:br/>
        <w:t>el Departamento de Arquitectura a fs. 445/44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Contrato de Obra Pública, obran</w:t>
        <w:br/>
        <w:t>te a fs. 439/44 de las presentes actuaciones, suscripto por</w:t>
        <w:br/>
        <w:t>el Sr. Mario Piu, en su carácter de Vicepresidente de la</w:t>
        <w:br/>
        <w:t>firma "GAP S.A.C.I.F. e I." por una parte y el Arquitecto</w:t>
        <w:br/>
        <w:t>Mario Luciano-Marello, en representación del Poder Judicial</w:t>
        <w:br/>
        <w:t>por la o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l Departamento de Arquitectura a</w:t>
        <w:br/>
        <w:t>aprobar los certificados de obra, Diferencia de Cost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dicionales de obra que surjan durante la ejecución de</w:t>
        <w:br/>
        <w:t>los trabajos, por razones de urgencia o necesaria realiza^</w:t>
        <w:br/>
        <w:t>ción. Tales adicionales no podrán superar individualmente el</w:t>
        <w:br/>
        <w:t>uno por ciento (1%) ni la suma de ellos el cinco por ciento</w:t>
        <w:br/>
        <w:t>(5%) del monto total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 liquidar e incluir en Libramiento de Pago o Entrega</w:t>
        <w:br/>
        <w:t>con la financiación prevista, los montos necesarios para /</w:t>
        <w:br/>
        <w:t>cumplir en tiempo y forma con el pago de los certificados</w:t>
        <w:br/>
        <w:t>y a cancelar a través de la Tesorería o en su caso, de la</w:t>
        <w:br/>
        <w:t>Tesorería General de la Nación, los Certificados a que se</w:t>
        <w:br/>
        <w:t>refieren los apartados precedentes, previa aprobación por</w:t>
        <w:br/>
        <w:t>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partamento</w:t>
        <w:br/>
        <w:t>de Arquitectura, y remítanse a la Subsecretaría de Adminis_</w:t>
        <w:br/>
        <w:t>tración, a sus efectos. Dése intervención al Registro de</w:t>
        <w:br/>
        <w:t xml:space="preserve">Inmuebles Judiciales.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4</Characters>
  <CharactersWithSpaces>19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Victor Pagnone</dc:creator>
  <dc:description/>
  <dc:language>en-US</dc:language>
  <cp:lastModifiedBy/>
  <dcterms:modified xsi:type="dcterms:W3CDTF">2007-03-23T11:12:00Z</dcterms:modified>
  <cp:revision>3</cp:revision>
  <dc:subject/>
  <dc:title>RESOLUCION N° 1204/83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