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EXPEDIENTE N° 221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54</w:t>
      </w:r>
      <w:r>
        <w:rPr>
          <w:rFonts w:eastAsia="Arial" w:ascii="Arial" w:hAnsi="Arial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jul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sign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viáticos por el término de tres (3) días que formula el titular de la Secretaría de</w:t>
        <w:br/>
        <w:t>Auditores del Tribunal señor Secretario Doctor Jorge Eduardo Dal Zotto, para su</w:t>
        <w:br/>
        <w:t>traslado conjuntamente con los Dres. Daniel Eduardo Vago -Secretario Letrado- y</w:t>
        <w:br/>
        <w:t>Lisandro Alvarez Alonso -escribiente auxiliar- desde la ciudad de Buenos Aires,</w:t>
        <w:br/>
        <w:t>sede de su asiento judicial, hasta la ciudad de Mar del Plata haciéndolo en un</w:t>
        <w:br/>
        <w:t>vehículo particular, para posibilitar el cumplimiento de las tareas asignadas según</w:t>
        <w:br/>
        <w:t>lo dispuesto por el señor Presidente del Tribunal en el expediente n° 488/2001</w:t>
        <w:br/>
        <w:t>caratulado "Demarchi, Gustavo s/su presentación (Tribunal Oral Mar del Plata Dr.</w:t>
        <w:br/>
        <w:t>Falcone)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dar trámite</w:t>
        <w:br/>
        <w:t>favorable a la asignación de tres (3) días de viáticos y los gastos de traslado para</w:t>
        <w:br/>
        <w:t>el titular de la Secretaría de Auditores señor Secretario Dr. Jorge Eduardo Dal</w:t>
        <w:br/>
        <w:t>Zotto y los Dres. Daniel Eduardo Vago -Secretario Letrado- y Lisandro Alvarez</w:t>
        <w:br/>
        <w:t>Alonso -escribiente auxiliar-, conforme a las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s partidas pertinentes del</w:t>
        <w:br/>
        <w:t>Presupuesto General de Gastos d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