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2/89                                          EXP.Nº   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 y 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6 de octubre y hasta el 30 de mayo de 1990- de dos</w:t>
        <w:br/>
        <w:t>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</w:t>
        <w:br/>
        <w:t>cargo de oficial superior de 8a., señor Guillermo Alejandro</w:t>
        <w:br/>
        <w:t>Portes y doctora María Silvana Maglio, de un agente con catego-</w:t>
        <w:br/>
        <w:t>ria equivalente a la del cargo de auxiliar superior de 6a.,</w:t>
        <w:br/>
        <w:t>señora Ana María Perkins de Piacentino y de dos agentes con</w:t>
        <w:br/>
        <w:t>categoría equivalente a la del cargo de auxiliar principal de</w:t>
        <w:br/>
        <w:t>6a. señoritas María Isabel Rena y Paola Edith Cordovad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dos</w:t>
        <w:br/>
        <w:t>personal administrativo y técnico para desempeñarse en la</w:t>
        <w:br/>
        <w:t>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A.T.); en caso de no existir fondos, a la       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