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31/86</w:t>
      </w:r>
      <w:r>
        <w:rPr>
          <w:rFonts w:ascii="Arial" w:hAnsi="Arial"/>
          <w:sz w:val="20"/>
          <w:lang w:val="es-ES_tradnl"/>
        </w:rPr>
        <w:t xml:space="preserve">                     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338/8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6 de marz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2/86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9.220/86 de              </w:t>
        <w:br/>
        <w:t>la Subsecretaría de Administración), por el que solicita</w:t>
        <w:br/>
        <w:t>autorización para contratar directamente con la firm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"DEPALMA S.R.L." la suscripción a las revistas "Doctrina          </w:t>
        <w:br/>
        <w:t>Penal" y "Derecho Comercial y de las Obligaciones"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l año 1986, cuyas publicaciones -de las cuales es única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ditora y distribuidora- están destinadas a diversos tri-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nales y organismos del Poder Judicial de la Nación, y te-</w:t>
        <w:br/>
        <w:t xml:space="preserve">niendo en cuenta lo establecido en el artículo 56, inciso   </w:t>
        <w:br/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ado g) de la Ley de Contabilidad y sus decretos</w:t>
        <w:br/>
        <w:t xml:space="preserve">reglamentarios y lo dispuesto por esta Corte Suprema en su </w:t>
        <w:br/>
        <w:t>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) Autorizar al Departamento de Compras a /    </w:t>
        <w:br/>
        <w:t xml:space="preserve">efectuar la contratación directa pertinente, a los fines    </w:t>
        <w:br/>
        <w:t xml:space="preserve">señalados precedentemente y conforme al presupuesto ////   </w:t>
        <w:br/>
        <w:t>obrante a fs. 3  y por el importe total de AUSTRALES //</w:t>
        <w:br/>
        <w:t>TRES MIL NOVECIENTOS OCHENTA ($A  3.98 0.--), pago anticipa-</w:t>
        <w:br/>
        <w:t>do según decret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82/6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a la Cuenta "Pa-</w:t>
        <w:br/>
        <w:t>pel, cartón e impresos" (1-05-002-1-12-1210-205) del Presu-</w:t>
        <w:br/>
        <w:t>puesto General de Gastos para el Ejercicio Financiero del</w:t>
        <w:br/>
        <w:t>año 1986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 Com-</w:t>
        <w:br/>
        <w:t>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92</Characters>
  <CharactersWithSpaces>14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2:00Z</dcterms:created>
  <dc:creator>Proyectos Especiales</dc:creator>
  <dc:description/>
  <dc:language>en-US</dc:language>
  <cp:lastModifiedBy/>
  <dcterms:modified xsi:type="dcterms:W3CDTF">2007-03-22T14:32:00Z</dcterms:modified>
  <cp:revision>3</cp:revision>
  <dc:subject/>
  <dc:title>RESOLUCION Nº131/86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