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25/84-SO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-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transferencia del cargo de auxi-</w:t>
        <w:br/>
        <w:t>liar principal de 6ta. (personal administrativo y técnico) con</w:t>
        <w:br/>
        <w:t>su actual titular señora Alicia Martínez de Otero de la Obra</w:t>
        <w:br/>
        <w:t>Social del Poder Judicial a la Cámara Federal de Apelaciones</w:t>
        <w:br/>
        <w:t>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