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169/90                                    EXP.Nº427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8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marzo de 199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la Sala "A"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ciones en lo Civil y atento las</w:t>
        <w:br/>
        <w:t>razones invocada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pelaciones en lo Civil de la Capital Federal a prorrogar la</w:t>
        <w:br/>
        <w:t>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 calidad de "suplente" dé un agente con catego-</w:t>
        <w:br/>
        <w:t>ría presupuestaria equivalente a la del cargo de auxiliar</w:t>
        <w:br/>
        <w:t>principal de 6a.-personal administrativo y técnico- hasta el 4</w:t>
        <w:br/>
        <w:t>de marzo de 1990 en reemplazo de la señora María Silvia</w:t>
        <w:br/>
        <w:t>Barbieri de Solveyra que se encuentra con licencia por art.23</w:t>
        <w:br/>
        <w:t>R.L.J.N., para desempeñarse en la Sala "A" de esa C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"personal no</w:t>
        <w:br/>
        <w:t>permanente" (P.A.T) para el corriente ejercicio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financiero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revia extrac-</w:t>
        <w:br/>
        <w:t>ción de fotocopias de las presentes actuaciones, pase a la</w:t>
        <w:br/>
        <w:t>Sub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