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/89-SUPERINTENDENCIA</w:t>
        <w:br/>
        <w:t>-Cd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noviembre de 1989.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7 y atento las razones invocada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 Apelaciones</w:t>
        <w:br/>
        <w:t>en lo Civil de la Capital Federal a prorrogar la designación</w:t>
        <w:br/>
        <w:t>en calidad de "suplente" de un agente con categoría presupues-</w:t>
        <w:br/>
        <w:t>taria equivalente a la del cargo de auxiliar principal de</w:t>
        <w:br/>
        <w:t>séptima -personal de servicio- a partir del 2 de diciembre y</w:t>
        <w:br/>
        <w:t>por el término de 90 días en reemplazo de la señora Sara</w:t>
        <w:br/>
        <w:t>Dichiara de Testore que se encuentra con licencia por art.23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te"</w:t>
        <w:br/>
        <w:t>(P.S) para el corriente ejercicio financiero y el de 1990; en</w:t>
        <w:br/>
        <w:t>caso de no existir fondos, a la de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nteriores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  <w:br/>
        <w:t>de fotocopias de las presentes actuaciones p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