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/94                EXP.N°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 Cámara ante los</w:t>
        <w:br/>
        <w:t>Tribunales Orales en lo Criminal de la Capital Federal a</w:t>
        <w:br/>
        <w:t>cargo del doctor Jorge G. López Lecub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relator-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29/93, al señor WENCESLAO ROSS0 PICOT (D.N.I. N°</w:t>
        <w:br/>
        <w:t>10.550.190 -clase 19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