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2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962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/7, 8/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13/19, por las cuales se solicita que se de-</w:t>
        <w:br/>
        <w:t>jen sin efecto los descuentos practicados con motivo de las</w:t>
        <w:br/>
        <w:t>ausencias por huelga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l fundamento de la dec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 liquidar haberes radica en que lo contrario implic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la realización de pagos sin causa {conforme doctrina res.</w:t>
        <w:br/>
        <w:t>1184/84    "ORLANDO";    270/89    "MEZA";    729/89    "DEVIA";    713/91</w:t>
        <w:br/>
        <w:t>"DISALVO DE    FERLETIC";    876/91 "DANERI";    289/92    "LEIVA"    y</w:t>
        <w:br/>
        <w:t>1540/92 "MESTRE"; entre muchas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otra parte, el pago de remunera-</w:t>
        <w:br/>
        <w:t>ciones por d</w:t>
      </w:r>
      <w:r>
        <w:rPr>
          <w:rFonts w:eastAsia="Arial" w:ascii="Arial" w:hAnsi="Arial"/>
          <w:color w:val="auto"/>
          <w:sz w:val="20"/>
          <w:lang w:val="es-ES_tradnl"/>
        </w:rPr>
        <w:t>ías no trabajados significaría poner en la misma</w:t>
        <w:br/>
        <w:t>situación a quienes concurrieron a prestar servicios y a los</w:t>
        <w:br/>
        <w:t>que no lo hicie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, por último, las medid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ci</w:t>
      </w:r>
      <w:r>
        <w:rPr>
          <w:rFonts w:eastAsia="Arial" w:ascii="Arial" w:hAnsi="Arial"/>
          <w:color w:val="auto"/>
          <w:sz w:val="20"/>
          <w:lang w:val="es-ES_tradnl"/>
        </w:rPr>
        <w:t>ón directa pretendieron ejercer coerción sobre el Tribu-</w:t>
        <w:br/>
        <w:t>nal con el fin de obtener beneficios cuya concreción no depen-</w:t>
        <w:br/>
        <w:t>día de su voluntad, sino de la existencia de posibilidades</w:t>
        <w:br/>
        <w:t>presupuest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s peticiones formu-</w:t>
        <w:br/>
        <w:t>lad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notifíquese. Fecho, ar-</w:t>
        <w:br/>
        <w:t xml:space="preserve">chíves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