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/>
        </w:rPr>
        <w:t>°2202/94       EXP.N° 1890/94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2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diciembre de 1994.-</w:t>
        <w:br/>
        <w:t>Vlsto lo solicitado y teniendo en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s motivos invocado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ceder licencia con goce de  sueld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sde el 21 al 31 de diciembre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, al señor Car-</w:t>
        <w:br/>
        <w:t>los Carini de la Subdirección de Notificaciones para la Justicia</w:t>
        <w:br/>
        <w:t>Nacional (art.11 R.L.J.N.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