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repara-</w:t>
        <w:br/>
        <w:t>ción y mantenimiento de calderas pertenecientes a diver-</w:t>
        <w:br/>
        <w:t>sos edificios del Poder Judicial entre el 15 de marzo y</w:t>
        <w:br/>
        <w:t>el 31 de octubre de 1993; y teniendo en cuenta lo esta-</w:t>
        <w:br/>
        <w:t>blecido en el Artículo 55 de la Ley de Contabilidad y</w:t>
        <w:br/>
        <w:t>sus decretos reglamentarios y lo dispuesto por este Tri-</w:t>
        <w:br/>
        <w:t>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obrantes a fs. 36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CIENTO CINCUENTA</w:t>
        <w:br/>
        <w:t>MIL ($150.000.-) a la partida pertinente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 para su afectacion contable y</w:t>
        <w:br/>
        <w:t>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