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3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por el cual</w:t>
        <w:br/>
        <w:t>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    de    la Justicia    de    la Nación solici-</w:t>
        <w:br/>
        <w:t>ta    autorización para colocar    carteleras    en los      edificios</w:t>
        <w:br/>
        <w:t>ocupados por    el Poder Judicial de    la Nación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tando dicha ins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telera en la planta baja del Palacio de Justicia se es-</w:t>
        <w:br/>
        <w:t>tima que con ella se logran los objetivos de dif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-</w:t>
        <w:br/>
        <w:t>ñalados      en la presente   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otra parte,      no    se      estima    con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te      acordar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ubicar    carteleras      en in-</w:t>
        <w:br/>
        <w:t>muebles      ajenos    al Palacio de    Justicia    en los    que    tengan</w:t>
        <w:br/>
        <w:t>sede      otros    tribunales    u    organismos    judiciales      de    la Capi-</w:t>
        <w:br/>
        <w:t>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      se    resuelve    no hacer lugar    a</w:t>
        <w:br/>
        <w:t>lo    solicitado.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,     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