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8.7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5/95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46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e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